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2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2/8 đến 16/8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iều chỉnh lần 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12/8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ab/>
        <w:tab/>
        <w:t xml:space="preserve">- 7h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Giám đốc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14h Giám đốc hội ý với Lãnh đạo UBND huyện về nguồn thu tiền sử dụng đất, tiền thuê đất đến hết năm 2024. Điểm tại HT II-UBND huyện.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13/8/2024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14/8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NĂM,  NGÀY 15/8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30 Giám đốc hội ý cùng Chủ tịch huyện. Điểm tại Ban tiếp công dân huyệ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8h30 Giám đốc cùng đồng chí Chủ tịch huyện tiếp công dân định kỳ. Điểm tại Ban tiếp công dâ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16/8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8h Giám đốc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dự Ngày hội toàn dân bảo vệ an ninh Tổ quốc năm 2024. Điểm tại Nhà văn hóa ấp Đông Lợi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7h30 PGĐ Hóa dự Ngày hội toàn dân bảo vệ an ninh Tổ quốc năm 2024. Điểm tại Nhà văn hóa ấp Phú Nghĩ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8h PGĐ Hạnh dự Ngày hội toàn dân bảo vệ an ninh Tổ quốc năm 2024. Điểm tại UBND xã Đông Phú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14h PGĐ Hạnh, Hóa dự trao đổi nội dung liên quan đơn tố cáo của Nguyễn Thanh Bình. Điểm tại VPĐKĐĐ tỉnh Hậu Gia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7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8-15T09:10:00Z</dcterms:modified>
  <cp:revision>4</cp:revision>
  <dc:subject/>
  <dc:title/>
</cp:coreProperties>
</file>